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>Tris S. COSMA E DAMIANO 14.08.2014</w:t>
      </w:r>
    </w:p>
    <w:p>
      <w:pPr>
        <w:pStyle w:val="Heading"/>
        <w:rPr/>
      </w:pPr>
      <w:r>
        <w:rPr/>
        <w:t>Metri 1600</w:t>
      </w:r>
    </w:p>
    <w:p>
      <w:pPr>
        <w:pStyle w:val="Normal"/>
        <w:rPr/>
      </w:pPr>
      <w:r>
        <w:rPr/>
      </w:r>
    </w:p>
    <w:tbl>
      <w:tblPr>
        <w:tblW w:w="8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9"/>
        <w:gridCol w:w="8530"/>
      </w:tblGrid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E` REA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GHT STORY LF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PSY MEN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NELLA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NIT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 FERDINAND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OR D`ASOL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LO DEL NORD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ON DEL RI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 GUASIM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LO MN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YMEDE FAS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ICE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MUNDA EGR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YER 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SES DEGLI D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CHEF G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ZO PAU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ROI DU KR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KFELLER DI N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ON GIO`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RITY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E DEL NORD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EL GR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ROSE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ELLA BELL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NAPRINCY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LEY OM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ORD REG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TRAL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ELINO JET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RISON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OLF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GR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ALE D`AMORE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CISO V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NGO STAR PINK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COTIC TOMMY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HKO INN RONC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DAQ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SODIA D`ETE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Y REA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TER DEL RONC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LSON STARLIGH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NING ALLMAR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LIMITS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ITO LUNG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NO BORG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K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TEDILUNA REA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SA SERGI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KS EFFE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L NAD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LISCO D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GER WATERS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LIX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LLY REG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ICRON G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RIMAC BABA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GHIN DEL RONC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G RUNNER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ACLE DU LAC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ON REG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BEX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NALDO LP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O CA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 MODE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WELL GR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NER DI CAS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SIACANTO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MEX DI CAS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SIGENO BIG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ER JET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VIO DI AZZURR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BELLE OP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WENS G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IDO HOLZ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ER LB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US DEGLI D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FORD STRE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GEN DANY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ONO DU KR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TE P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HON BREED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NASO FON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IONE D`ETE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E` GIANF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ASSO U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COLAROBYTO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R GA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TRO DI JESOL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TADO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ARZ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RGO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ITON DI OLIMPI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RIS 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ADOU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HOS TOMMY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SON MACK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ETEO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ENZA OM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IN DI CEL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GIOVEDI 14/08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Maurizio Mattii</dc:creator>
  <dc:description/>
  <dc:language>en-US</dc:language>
  <cp:lastModifiedBy>merola</cp:lastModifiedBy>
  <cp:lastPrinted>2013-04-17T14:03:00Z</cp:lastPrinted>
  <dcterms:modified xsi:type="dcterms:W3CDTF">2015-05-25T10:26:00Z</dcterms:modified>
  <cp:revision>2</cp:revision>
  <dc:subject/>
  <dc:title>Tris Roma 01</dc:title>
</cp:coreProperties>
</file>